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LAMAŢIE ADMINISTRATIV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model 1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it-IT"/>
        </w:rPr>
        <w:t>Denumirea autorităţii sau instituţiei public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ro-RO"/>
        </w:rPr>
        <w:t>Sediul/Adresa:</w:t>
      </w:r>
      <w:r>
        <w:rPr>
          <w:rFonts w:cs="Arial" w:ascii="Arial" w:hAnsi="Arial"/>
          <w:sz w:val="22"/>
          <w:szCs w:val="22"/>
          <w:lang w:val="ro-RO"/>
        </w:rPr>
        <w:t xml:space="preserve"> 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it-IT"/>
        </w:rPr>
        <w:t>Data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......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timate domnule/Stimată doamnă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............................................... 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 prezenta formulez o reclamaţie administrativă, conform Legii nr. 544/2001 privind liberul acces la informaţiile de interes public, întrucât la cererea nr. .................................................. din data de ....................................... am primit un răspuns negativ, la data de ..................................................., într-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soare semnată de ...........................................................  (completaţi numele respectivului funcţionar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 prezenta,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ă mulţumesc pentru solicitudin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ind w:left="6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mnătura petentulu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le şi prenumele petentului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resa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fon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x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3:00Z</dcterms:created>
  <dc:creator>CNI</dc:creator>
  <dc:description/>
  <dc:language>en-US</dc:language>
  <cp:lastModifiedBy>Operator</cp:lastModifiedBy>
  <dcterms:modified xsi:type="dcterms:W3CDTF">2017-11-16T10:23:00Z</dcterms:modified>
  <cp:revision>2</cp:revision>
  <dc:subject/>
  <dc:title>RECLAMAŢIE ADMINISTRATIVĂ</dc:title>
</cp:coreProperties>
</file>