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ĂSPUNS LA RECLAMAŢIA ADIMINISTRATIVĂ ÎNAINTATĂ DE PETENT INSTITUŢIEI PUBLICE</w:t>
      </w:r>
    </w:p>
    <w:p>
      <w:pPr>
        <w:pStyle w:val="Normal"/>
        <w:jc w:val="center"/>
        <w:rPr>
          <w:b/>
          <w:b/>
          <w:sz w:val="28"/>
          <w:szCs w:val="28"/>
        </w:rPr>
      </w:pPr>
      <w:r>
        <w:rPr>
          <w:b/>
          <w:sz w:val="28"/>
          <w:szCs w:val="28"/>
        </w:rPr>
        <w:t>- model -</w:t>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autorităţii sau instituţiei publ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Adres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ersoana de conta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petent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e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ate domnule/Stimată doamnă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urma reclamaţiei dumneavoastră nr. ......... din data de ..............., conform </w:t>
      </w:r>
      <w:r>
        <w:rPr>
          <w:rFonts w:cs="Courier New" w:ascii="Courier New" w:hAnsi="Courier New"/>
          <w:color w:val="008000"/>
          <w:sz w:val="20"/>
          <w:szCs w:val="20"/>
          <w:u w:val="single"/>
        </w:rPr>
        <w:t>Legii nr. 544/2001</w:t>
      </w:r>
      <w:r>
        <w:rPr>
          <w:rFonts w:cs="Courier New" w:ascii="Courier New" w:hAnsi="Courier New"/>
          <w:sz w:val="20"/>
          <w:szCs w:val="20"/>
        </w:rPr>
        <w:t xml:space="preserve"> privind liberul acces la informaţiile de interes public, după răspunsul negativ primit/întârzierea răspunsului la cererea nr. ................... din data de ......................, prin care, conform legii sus-menţionate, solicitaţi documentele de mai jos: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ă informăm că decizia de a nu primi (la termen) documentele solic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 încadrează în prevederile legii, fiind vorba despre informaţii exceptate de la accesul liber al cetăţen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u se încadrează în prevederile legii, fiind o eroare a unui funcţionar. Vă asigurăm, cu scuzele noastre, că informaţiile de interes public solicitate vă vor fi transmise în termenul legal de 15 zile. Funcţionarul vinovat pentru decizia eronată în ceea ce vă priveşte a fost sancţionat cu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conducătorului autorităţii sau instituţiei public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2:00Z</dcterms:created>
  <dc:creator>carmen</dc:creator>
  <dc:description/>
  <dc:language>en-US</dc:language>
  <cp:lastModifiedBy>Operator</cp:lastModifiedBy>
  <dcterms:modified xsi:type="dcterms:W3CDTF">2017-11-16T10:32:00Z</dcterms:modified>
  <cp:revision>2</cp:revision>
  <dc:subject/>
  <dc:title>RĂSPUNS LA RECLAMAŢIA ADIMINISTRATIVĂ ÎNAINTATĂ DE PETENT INSTITUŢIEI PUBLICE</dc:title>
</cp:coreProperties>
</file>