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ĂSPUNS LA CEREREA DE INFORMAŢII PUBLICE DIN PARTEA PERSOANEI DESEMNATE DE INSTITUŢIA PUBLICĂ</w:t>
      </w:r>
    </w:p>
    <w:p>
      <w:pPr>
        <w:pStyle w:val="Normal"/>
        <w:jc w:val="center"/>
        <w:rPr>
          <w:b/>
          <w:b/>
          <w:sz w:val="28"/>
          <w:szCs w:val="28"/>
        </w:rPr>
      </w:pPr>
      <w:r>
        <w:rPr>
          <w:b/>
          <w:sz w:val="28"/>
          <w:szCs w:val="28"/>
        </w:rPr>
        <w:t>- model -</w:t>
      </w:r>
    </w:p>
    <w:p>
      <w:pPr>
        <w:pStyle w:val="Normal"/>
        <w:jc w:val="center"/>
        <w:rPr>
          <w:b/>
          <w:b/>
          <w:sz w:val="28"/>
          <w:szCs w:val="28"/>
        </w:rPr>
      </w:pPr>
      <w:r>
        <w:rPr>
          <w:b/>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a de conta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urma cererii dumneavoastră nr. ............ din data de ................, prin care,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solicitaţi o copie de pe următoarele document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ă trimitem, în anexa la prezenta scrisoare, informaţiile solici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ă informăm că pentru rezolvarea cererii dumneavoastră trebuie să vă adresaţi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rucât instituţia noastră nu deţine informaţiile so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vă informăm că informaţiile solicitate nu se încadrează în categoria informaţiilor de interes public, fiind exceptate de la accesul liber al cetăţen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vă informăm că informaţiile solicitate nu există în baza de date a instituţiei noas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ţiile solicitate v-au fost furnizate în format electronic, la următoarea adresă de e-mail (opţion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ele aferente serviciilor de copiere a documentelor solicitate sunt următoarele (când este cazul):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funcţionar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0:00Z</dcterms:created>
  <dc:creator>carmen</dc:creator>
  <dc:description/>
  <dc:language>en-US</dc:language>
  <cp:lastModifiedBy>Operator</cp:lastModifiedBy>
  <dcterms:modified xsi:type="dcterms:W3CDTF">2017-11-16T10:30:00Z</dcterms:modified>
  <cp:revision>2</cp:revision>
  <dc:subject/>
  <dc:title>RĂSPUNS LA CEREREA DE INFORMAŢII PUBLICE DIN PARTEA PERSOANEI DESEMNATE DE INSTITUŢIA PUBLICĂ</dc:title>
</cp:coreProperties>
</file>